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9120" cy="769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254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ind w:left="4254" w:hanging="0"/>
        <w:jc w:val="left"/>
        <w:rPr>
          <w:b w:val="false"/>
          <w:b w:val="false"/>
          <w:szCs w:val="28"/>
          <w:shd w:fill="FF3333" w:val="clear"/>
        </w:rPr>
      </w:pPr>
      <w:r>
        <w:rPr>
          <w:b w:val="false"/>
          <w:szCs w:val="28"/>
          <w:shd w:fill="FF3333" w:val="clear"/>
        </w:rPr>
        <w:t>Ук</w:t>
      </w:r>
    </w:p>
    <w:p>
      <w:pPr>
        <w:pStyle w:val="Heading2"/>
        <w:ind w:left="4254" w:hanging="0"/>
        <w:jc w:val="left"/>
        <w:rPr/>
      </w:pPr>
      <w:r>
        <w:rPr/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shd w:fill="FF3333" w:val="clear"/>
          <w:lang w:val="ru-RU"/>
        </w:rPr>
      </w:pPr>
      <w:r>
        <w:rPr>
          <w:sz w:val="28"/>
          <w:szCs w:val="28"/>
        </w:rPr>
        <w:t>VIІ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>4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02.2019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4/12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и «Розбудова спортивно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раструктури міста Мелітопо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сь ст. 26 Закону України «Про місцеве самоврядування в Україні» та ст. 91 Бюджетного кодексу України, </w:t>
      </w:r>
    </w:p>
    <w:p>
      <w:pPr>
        <w:pStyle w:val="Normal"/>
        <w:ind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твердити міську програму «Розбудова спортивної інфраструктури міста Мелітопол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tabs>
          <w:tab w:val="clear" w:pos="709"/>
          <w:tab w:val="left" w:pos="1170" w:leader="none"/>
        </w:tabs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датки, пов’язані з виконанням програми, здійснювати за рахунок асигнувань, передбачених у міському бюджеті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на реалізацію цієї прог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481" w:leader="none"/>
        </w:tabs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Cs w:val="28"/>
        </w:rPr>
      </w:pPr>
      <w:r>
        <w:rPr>
          <w:bCs/>
          <w:sz w:val="28"/>
          <w:szCs w:val="28"/>
        </w:rPr>
        <w:t>Мелітопольський міський   голова</w:t>
        <w:tab/>
        <w:tab/>
        <w:tab/>
        <w:tab/>
        <w:tab/>
        <w:t>С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Таврійського державног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гротехнологічного університету                                             В. КЮРЧЕ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bCs/>
          <w:sz w:val="28"/>
          <w:szCs w:val="28"/>
        </w:rPr>
        <w:t xml:space="preserve">депутатська комісія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кономічного розвитку міст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</w:t>
      </w:r>
      <w:r>
        <w:rPr>
          <w:bCs/>
          <w:sz w:val="28"/>
          <w:szCs w:val="28"/>
        </w:rPr>
        <w:t>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color w:val="0000FF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 xml:space="preserve">           Я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безпечення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</w:rPr>
        <w:t>М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 відділу з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торної політики 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ндерних закупівель                                                                 Т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Liberation Serif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Головний спеціаліст-коректор                                                   </w:t>
      </w:r>
    </w:p>
    <w:p>
      <w:pPr>
        <w:pStyle w:val="Normal"/>
        <w:jc w:val="both"/>
        <w:rPr>
          <w:rFonts w:cs="Liberation Serif"/>
          <w:color w:val="0000FF"/>
          <w:sz w:val="28"/>
          <w:szCs w:val="28"/>
        </w:rPr>
      </w:pPr>
      <w:r>
        <w:rPr>
          <w:rFonts w:cs="Liberation Serif"/>
          <w:color w:val="0000FF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до рішення </w:t>
      </w:r>
      <w:r>
        <w:rPr>
          <w:color w:val="000000"/>
          <w:sz w:val="28"/>
          <w:szCs w:val="28"/>
          <w:lang w:val="ru-RU"/>
        </w:rPr>
        <w:t>46</w:t>
      </w:r>
      <w:r>
        <w:rPr>
          <w:color w:val="000000"/>
          <w:sz w:val="28"/>
          <w:szCs w:val="28"/>
        </w:rPr>
        <w:t xml:space="preserve"> сесії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 VIІ скликання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ru-RU"/>
        </w:rPr>
        <w:t xml:space="preserve">     22.0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/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озбудова спортивної інфраструктури міста Мелітопол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2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клад проблеми та обґрунтування необхідності її розв’язання </w:t>
      </w:r>
      <w:r>
        <w:rPr>
          <w:rFonts w:eastAsia="Arial" w:cs="Arial" w:ascii="Arial" w:hAnsi="Arial"/>
          <w:b/>
          <w:color w:val="000000"/>
          <w:sz w:val="20"/>
          <w:szCs w:val="20"/>
        </w:rPr>
        <w:tab/>
      </w:r>
      <w:r>
        <w:rPr>
          <w:rFonts w:cs="Times New Roman"/>
          <w:color w:val="000000"/>
          <w:sz w:val="28"/>
          <w:szCs w:val="28"/>
        </w:rPr>
        <w:t>Мелітополь є містом обласного значення (найбільше місто в Запорізькій області після обласного центру). Загальна площа міста складає  49,66 км</w:t>
      </w:r>
      <w:r>
        <w:rPr>
          <w:rFonts w:cs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/>
          <w:color w:val="000000"/>
          <w:sz w:val="28"/>
          <w:szCs w:val="28"/>
        </w:rPr>
        <w:t>, населення – 153,5 тис. осіб. Мелітополь – одне з небагатьох міст України з дуже великою щільністю населення. Питання якісного забезпечення здоров’я населення є одним з пріоритетних згідно Стратегії розвитку міста Мелітополя до 2020 року</w:t>
      </w:r>
      <w:r>
        <w:rPr>
          <w:color w:val="000000"/>
          <w:sz w:val="28"/>
          <w:szCs w:val="28"/>
        </w:rPr>
        <w:t xml:space="preserve"> (далі – Стратегія)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еред операційних задач Стратегії – будівництво сучасних спортивних майданчиків у житлових районах міста.</w:t>
      </w:r>
    </w:p>
    <w:p>
      <w:pPr>
        <w:pStyle w:val="Style71"/>
        <w:widowControl/>
        <w:spacing w:lineRule="exact" w:line="322"/>
        <w:ind w:left="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У центральному районі міста мешкає близько 50 тисяч городян (переважно у приватному секторі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ешканці не мають поряд жодного спортивного, у т.ч. футбольного майданчика, де можуть проводити дозвілля. Крім цього, футбольний майданчик буде використовуватися для потреб з фізичного виховання студентів Таврійського державного агротехнологічного університету (далі – ТДАТУ), де на 01.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 навчається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11</w:t>
      </w:r>
      <w:r>
        <w:rPr>
          <w:color w:val="000000"/>
          <w:sz w:val="28"/>
          <w:szCs w:val="28"/>
        </w:rPr>
        <w:t xml:space="preserve"> студентів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Розбудова спортивної інфраструктури у цьому житловому районі також дозволить забезпечити якісне активне дозвілля населення та студентства, пропагувати здоровий спосіб життя, розвивати комунікативні навички мешканців та студентів та, відповідно, покращувати якість життя населення.                    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ява об’єкта сучасної спортивної інфраструктури, біля якого проходить міжнародна траса Е-105,  дозволить покращити зовнішній вигляд міста, сприятиме створенню його позитивного іміджу та туристичної привабливості для досягнення ознак його бачення згідно «Маркетингової стратегії міста Мелітополя» -  місцева громада  відкрита для креативності та здорового способу життя, а місто має здоров’я зберігаючий простір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На сьогодні існує можливість отримати субвенцію державного бюджету на реалізацію проекту будівництва футбольного поля із штучним покриттям згідно постанови Кабінету Міністрів України від 06.09.2017 № 714 «Про затвердження Порядку використання коштів, передбачених у державному бюджеті для будівництва футбольних полів із штучним покриттям у регіонах України</w:t>
      </w:r>
      <w:r>
        <w:rPr>
          <w:rFonts w:eastAsia="Calibri" w:cs="Liberation Serif"/>
          <w:color w:val="000000"/>
          <w:sz w:val="28"/>
          <w:szCs w:val="28"/>
        </w:rPr>
        <w:t>».</w:t>
      </w:r>
      <w:r>
        <w:rPr>
          <w:rFonts w:eastAsia="Calibri"/>
          <w:color w:val="000000"/>
          <w:sz w:val="28"/>
          <w:szCs w:val="28"/>
        </w:rPr>
        <w:t xml:space="preserve"> Головною умовою виділення коштів є співфінансування з місцевих бюджетів на рівні не менше 50 відсотків загального обсягу фінансування проекту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За ініціативою ТДАТУ вирішено подати пропозицію щодо надання субвенції на будівництво футбольного поля із штучним покриттям за адресою: просп. Б. Хмельницького, 1, м. Мелітополь Запорізької обл. Зазначена земельна ділянка знаходиться у користуванні ТДАТУ, керівництво якого має пропозицію виступити виконавцем робіт на зазначеному об’єкті (далі – Виконавець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Оскільки, згідно Бюджетного кодексу міський бюджет не має права фінансувати роботи на вищевказаній земельній ділянці, необхідно надати виконавцю субвенцію з місцевого бюджету. </w:t>
      </w:r>
    </w:p>
    <w:p>
      <w:pPr>
        <w:pStyle w:val="Normal"/>
        <w:ind w:firstLine="82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2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ідстава для розробки програми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розроблена відповідно до Закону України «Про місцеве самоврядування в Україні» та Бюджетного кодексу України.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ім цього, підставами для розробки Програми є: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val="ru-RU"/>
        </w:rPr>
        <w:t>останова Кабінету Міністрів України від 06.09.2017 № 714 «Про затвердження Порядку використання коштів, передбачених у державному бюджеті для будівництва футбольних полів із штучним покриттям у регіонах України</w:t>
      </w:r>
      <w:r>
        <w:rPr>
          <w:rFonts w:cs="Liberation Serif"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а Кабінету Міністрів України від 06.08.2014 № 385 </w:t>
      </w:r>
      <w:r>
        <w:rPr>
          <w:rFonts w:cs="Liberation Serif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 затвердження Державної стратегії регіонального розвитку на період до 2020 року</w:t>
      </w:r>
      <w:r>
        <w:rPr>
          <w:rFonts w:cs="Liberation Serif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44"/>
        <w:jc w:val="both"/>
        <w:rPr/>
      </w:pPr>
      <w:r>
        <w:rPr>
          <w:color w:val="000000"/>
          <w:sz w:val="28"/>
          <w:szCs w:val="28"/>
        </w:rPr>
        <w:t>- рішення Мелітопольської міської ради від 28.09.2012 № 6 “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.12.2007 № 8 «Про затвердження Стратегічного плану економічного розвитку міста Мелітополя»;</w:t>
      </w:r>
    </w:p>
    <w:p>
      <w:pPr>
        <w:pStyle w:val="Normal"/>
        <w:ind w:firstLine="84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ішення Мелітопольської міської ради від 21.08.2017 № 9 «Про затвердження Маркетингової стратегії міста Мелітополя»</w:t>
      </w:r>
    </w:p>
    <w:p>
      <w:pPr>
        <w:pStyle w:val="Normal"/>
        <w:ind w:firstLine="8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25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3. Мета програми</w:t>
      </w:r>
    </w:p>
    <w:p>
      <w:pPr>
        <w:pStyle w:val="Normal"/>
        <w:ind w:firstLine="825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програми є:</w:t>
      </w:r>
    </w:p>
    <w:p>
      <w:pPr>
        <w:pStyle w:val="TableParagraph"/>
        <w:ind w:left="163" w:right="175" w:hanging="0"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лаштування простору для розширення можливостей жителів центральної частини міста та студентів щодо долучення до здорового способу життя, комунікацій та спілкування.</w:t>
      </w:r>
    </w:p>
    <w:p>
      <w:pPr>
        <w:pStyle w:val="Normal"/>
        <w:ind w:left="825" w:hanging="0"/>
        <w:jc w:val="both"/>
        <w:rPr>
          <w:rFonts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ind w:left="31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сновні завдання програм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програми є: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безпечення якісного активного дозвілля населення та студентів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паганда здорового способу життя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озвиток комунікативних навичок мешканців та студентів;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6"/>
          <w:szCs w:val="16"/>
        </w:rPr>
      </w:pPr>
      <w:r>
        <w:rPr>
          <w:rFonts w:eastAsia="Calibri"/>
          <w:color w:val="000000"/>
          <w:sz w:val="28"/>
          <w:szCs w:val="28"/>
        </w:rPr>
        <w:tab/>
        <w:t xml:space="preserve"> - покращення зовнішнього вигляду міста, сприяння  створенню  його позитивного іміджу та туристичної привабливості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прямки та заходи прогр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прямами  програми  є:  реконструкція  футбольного  поля  із штучним покриттям ТДАТУ, просп. Б.Хмельницького,1, м. Мелітополь, Запорізька   область  на   умовах   співфінансування,     згідно    п. 3 постанови      Кабінету     Міністрів    України    від     29.08.2018  № 690 «Пр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я змін до Порядку використання коштів, передбачених у державному бюджеті для будівництва футбольних полів із штучним покриттям у регіонах Україн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ерела фінансування програми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жерелами фінансування Програми є кошти міського бюджету.</w:t>
      </w:r>
    </w:p>
    <w:p>
      <w:pPr>
        <w:pStyle w:val="Normal"/>
        <w:ind w:left="10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гальний обсяг фінансування програми становить  </w:t>
      </w:r>
      <w:r>
        <w:rPr>
          <w:color w:val="000000"/>
          <w:sz w:val="28"/>
          <w:szCs w:val="28"/>
          <w:lang w:val="ru-RU"/>
        </w:rPr>
        <w:t>677,0</w:t>
      </w:r>
      <w:r>
        <w:rPr>
          <w:color w:val="000000"/>
          <w:sz w:val="28"/>
          <w:szCs w:val="28"/>
        </w:rPr>
        <w:t xml:space="preserve"> тис. гр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ки виконання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а виконується протягом  2019 року. </w:t>
      </w:r>
    </w:p>
    <w:p>
      <w:pPr>
        <w:pStyle w:val="Normal"/>
        <w:ind w:left="10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програм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3333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конання Програми дозволить: 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  <w:shd w:fill="FF3333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безпечити якісне активне дозвілля населення та студентів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  <w:shd w:fill="FF3333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дійснювати постійну пропаганду здорового способу життя серед  населення;</w:t>
      </w:r>
    </w:p>
    <w:p>
      <w:pPr>
        <w:pStyle w:val="Normal"/>
        <w:ind w:left="825" w:hanging="0"/>
        <w:jc w:val="both"/>
        <w:rPr>
          <w:rFonts w:eastAsia="Calibri"/>
          <w:color w:val="000000"/>
          <w:sz w:val="28"/>
          <w:szCs w:val="28"/>
          <w:shd w:fill="FF3333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озвивати комунікативні навички мешканців та студентів;</w:t>
      </w:r>
    </w:p>
    <w:p>
      <w:pPr>
        <w:pStyle w:val="Normal"/>
        <w:ind w:left="825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кращити зовнішній вигляд міста, сприяти  створенню  його  позитивного іміджу та туристичної привабливості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825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Головний розпорядник та відповідальний виконавець Програми</w:t>
      </w:r>
    </w:p>
    <w:p>
      <w:pPr>
        <w:pStyle w:val="Normal"/>
        <w:ind w:firstLine="144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ловним розпорядником бюджетних коштів є фінансове управління Мелітопольської міської ради Запорізької області.</w:t>
      </w:r>
    </w:p>
    <w:p>
      <w:pPr>
        <w:pStyle w:val="Normal"/>
        <w:ind w:firstLine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ідповідальним виконавцем Програми є Таврійський державний агротехнологічний університет.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firstLine="14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Контроль за виконанням та відповідальний виконавець.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онтроль за виконанням програми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Таврійського держав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гротехнологічного університету                                                      В. КЮРЧ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літопольський міський   голова</w:t>
        <w:tab/>
        <w:tab/>
        <w:tab/>
        <w:tab/>
        <w:tab/>
        <w:t xml:space="preserve">         С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DejaVu Sans" w:cs="Times New Roman"/>
      <w:b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DejaVu Sans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23"/>
      <w:ind w:left="0" w:right="0" w:firstLine="893"/>
      <w:jc w:val="both"/>
    </w:pPr>
    <w:rPr/>
  </w:style>
  <w:style w:type="paragraph" w:styleId="TableParagraph">
    <w:name w:val="Table Paragraph"/>
    <w:basedOn w:val="Normal"/>
    <w:qFormat/>
    <w:pPr>
      <w:suppressAutoHyphens w:val="false"/>
      <w:spacing w:before="59" w:after="0"/>
      <w:ind w:left="163" w:right="130" w:hanging="0"/>
    </w:pPr>
    <w:rPr>
      <w:rFonts w:ascii="Calibri" w:hAnsi="Calibri" w:eastAsia="Times New Roman" w:cs="Calibri"/>
      <w:kern w:val="2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4:00Z</dcterms:created>
  <dc:creator>Admin</dc:creator>
  <dc:description/>
  <cp:keywords/>
  <dc:language>en-US</dc:language>
  <cp:lastModifiedBy>Пользователь Windows</cp:lastModifiedBy>
  <cp:lastPrinted>2019-01-28T14:55:00Z</cp:lastPrinted>
  <dcterms:modified xsi:type="dcterms:W3CDTF">2019-02-26T09:36:00Z</dcterms:modified>
  <cp:revision>3</cp:revision>
  <dc:subject/>
  <dc:title> </dc:title>
</cp:coreProperties>
</file>